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7266940" cy="99834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Настоящее положение разработано для Муниципального  бюджетного дошкольного образовательного учреждения «Детский сад № 64 комбинированного вида с татарским языком воспитания и обучения» Советского района (далее - Учреждение) в соответствии с Федеральным законом от 29.12.2012 N 273-ФЗ</w:t>
      </w:r>
      <w:r>
        <w:rPr>
          <w:rFonts w:cs="Times New Roman CYR" w:ascii="Times New Roman CYR" w:hAnsi="Times New Roman CYR"/>
          <w:positio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б образовании в Российской Федерации», Семейным кодексом РФ (ст.12), Уставом Учреждения.</w:t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1.3. Родительское собрание создается в целях содействия детскому саду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4. В состав Родительского собрания входят все родители (законные представители) воспитанников, посещающих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5. Решения Родительского собрания рассматриваются на Педагогическом совете и при необходимости на Общем собр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6. Изменения и дополнения в настоящее положение вносятся Родительским собранием Учреждения и принимаются на его заседании. </w:t>
      </w:r>
    </w:p>
    <w:p>
      <w:pPr>
        <w:pStyle w:val="Normal"/>
        <w:widowControl w:val="false"/>
        <w:autoSpaceDE w:val="false"/>
        <w:spacing w:lineRule="auto" w:line="240" w:before="0" w:after="0"/>
        <w:ind w:right="9" w:firstLine="1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7. Срок данного положения не ограничен. Данное положение действует до принятия нового. </w:t>
      </w:r>
    </w:p>
    <w:p>
      <w:pPr>
        <w:pStyle w:val="Normal"/>
        <w:widowControl w:val="false"/>
        <w:autoSpaceDE w:val="false"/>
        <w:spacing w:lineRule="auto" w:line="240" w:before="0" w:after="0"/>
        <w:ind w:right="9" w:firstLine="1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Основные задачи Родительского собрания</w:t>
      </w:r>
    </w:p>
    <w:p>
      <w:pPr>
        <w:pStyle w:val="Normal"/>
        <w:widowControl w:val="false"/>
        <w:autoSpaceDE w:val="false"/>
        <w:spacing w:lineRule="auto" w:line="240" w:before="177" w:after="0"/>
        <w:ind w:left="4" w:right="14" w:firstLine="15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совместная работа родительской общественности и Учреждения по реализации государственной  политики в области дошкольного образ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ссмотрение и обсуждение основных направлений развития Учреж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бсуждение и утверждение дополнительных платных услуг в Учрежде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оординация действий родительской общественности и педагогического коллектива Учреждения по вопросам образования, питания, оздоровления и развития воспитан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казание содействия повышению авторитета детского сада, воспитателей,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омощь  детскому саду и семье в воспитании ответственного отношения к  образованию, тру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 привлечение родительской общественности к   активному участию в жизни  детского с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йствие в реализации следующих прав родителей, предусмотренных Федеральным законом от 29.12.2012 N 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защищать права и законные интересы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олучать информацию о всех видах планируемых обследований (психологических, психолого-педагогических) воспитанни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rFonts w:cs="Times New Roman CYR" w:ascii="Times New Roman CYR" w:hAnsi="Times New Roman CYR"/>
          <w:positio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еспечить получение детьм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облюдать  требования локальных нормативных актов, которые устанавливают режим непосредственно - образовательной деятельности воспитанников, порядок регламентации образовательных отношений между Учреждением и воспитанниками 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уважать честь и достоинство воспитанников и работников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-5" w:hanging="103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Функции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579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Родительское собрание Учреждения: 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ыбирает  Родительский комитет учреждения (группы)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накомится с Уставом и другими локальными актами Учреждения, касающимися взаимодействия с родительской общественно</w:t>
        <w:softHyphen/>
        <w:t xml:space="preserve">стью, поручает Родительскому комитету Учреждения решение вопросов о внесении в них необходимых изменений и дополнений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заслушивает вопросы, касающиеся содержания, форм и методов образовательного процесса, планирования педагогической деятельности Учреждения (группы); </w:t>
      </w:r>
    </w:p>
    <w:p>
      <w:pPr>
        <w:pStyle w:val="Normal"/>
        <w:widowControl w:val="false"/>
        <w:autoSpaceDE w:val="false"/>
        <w:spacing w:lineRule="auto" w:line="240" w:before="0" w:after="0"/>
        <w:ind w:firstLine="3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бсуждает проблемы организации дополнительных образовательных, оздоровительных услуг воспитанникам, в том числе платных в Учреждении (группе); </w:t>
      </w:r>
    </w:p>
    <w:p>
      <w:pPr>
        <w:pStyle w:val="Normal"/>
        <w:widowControl w:val="false"/>
        <w:autoSpaceDE w:val="false"/>
        <w:spacing w:lineRule="auto" w:line="240" w:before="0" w:after="0"/>
        <w:ind w:firstLine="3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- за полугодие); </w:t>
      </w:r>
    </w:p>
    <w:p>
      <w:pPr>
        <w:pStyle w:val="Normal"/>
        <w:widowControl w:val="false"/>
        <w:autoSpaceDE w:val="false"/>
        <w:spacing w:lineRule="auto" w:line="240" w:before="0" w:after="0"/>
        <w:ind w:firstLine="3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ешает вопросы оказания помощи воспитателям группы в работе с неблагополучными семь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3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носит предложения по совершенствованию педагогического процесса в Учреждении (в группе);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1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вует в планировании совместных с родителями (закон</w:t>
        <w:softHyphen/>
        <w:t xml:space="preserve">ными представителями) мероприятий в Учреждении (группе) групповых родительских собраний, родительских клубов, Дней открытых дверей и др.;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1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ланирует организацию развлекательных мероприятий с детьми сверх годового плана;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5" w:hanging="17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а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747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 Родительское собрание имеет право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ыбирать Родительский комитет Учреждения (группы)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бращаться совместно с администрацией детского сада в вышестоящие организации, на предприятия по вопросам оказания помощи в деятельности  детского с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носить предложения по совершенствованию  воспитательной –образовательного процесса;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заслушивать информацию руководителя Учреждения,  воспитателей и специалистов о текущих проблемах и их решении, о перспективах работы 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right="72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Каждый член Родительского собрания имеет право: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53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требовать обсуждения Родительским собранием любого вопроса, входящего в его компетенцию, если это предложение держит не менее одной трети членов собрания;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39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 несогласии с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4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. В состав Родительского собрания входят все родители (законные представители) воспитанников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4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2. Родительское собрание избирает из своего состава Родительский комитет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81" w:firstLine="4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81" w:firstLine="4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5. Общее Родительское собрание Учреждения ведет заведующий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4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6. Родительское собрание группы ведет воспитатель группы совместно с председателем Родительского комитета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2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7. Родительское собрание работает по плану, составляющему часть годового плана работы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10" w:firstLine="26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8. Общее Родительское собрание собирается не реже 2 раз в год, групповое Родительское собрание - не реже 1 раза в квартал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10" w:firstLine="26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9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1. Организацию выполнения решений Родительского собрания осуществляет Родительский комитет Учреждения совместно с заведующ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 Взаимосвязи Родительского собрания учреждения с органами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38" w:firstLine="27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1. Родительское собрание взаимодействует с  Педагогическим советом, заведующей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38" w:firstLine="27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1084" w:firstLine="772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-5" w:hanging="7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ветственность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084" w:firstLine="43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1. Родительское собрание несет ответствен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4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ответствие принимаемых решений законодательству РФ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нормативно-правовым акт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Делопроизводство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1. Заседания Родительского собрания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2. В книге протоколов фиксируются: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дата проведения заседания;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оличество присутствующих; 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24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глашенные (ФИО, должность); 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24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вестка дня; 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ход обсуждения вопросов, выносимых на Родительское собрание;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0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едложения, рекомендации и замечания родителей (законных </w:t>
        <w:softHyphen/>
        <w:t xml:space="preserve">представителей), педагогических и других работников Учреждения, приглашенных лиц;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ешение Родительск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5. Книга протоколов Родительского собрания по учреждению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69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)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69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7. Тетрадь протоколов Родительских собраний  группы хранятся у  руководителя учреждени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ооо</dc:creator>
  <dc:description/>
  <cp:keywords/>
  <dc:language>en-US</dc:language>
  <cp:lastModifiedBy>ооо</cp:lastModifiedBy>
  <cp:lastPrinted>2015-03-18T10:16:00Z</cp:lastPrinted>
  <dcterms:modified xsi:type="dcterms:W3CDTF">2015-03-20T12:39:00Z</dcterms:modified>
  <cp:revision>9</cp:revision>
  <dc:subject/>
  <dc:title/>
</cp:coreProperties>
</file>